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3"/>
        </w:rPr>
      </w:pPr>
      <w:r>
        <w:rPr>
          <w:sz w:val="23"/>
        </w:rPr>
        <w:t>Saulkrastu Pēterupes draudzes svētdienas skolas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“</w:t>
      </w:r>
      <w:r>
        <w:rPr>
          <w:sz w:val="23"/>
        </w:rPr>
        <w:t>Bērnu Bībeles nedēļas 2013” koordinatore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andrai Ausekle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................................................................</w:t>
      </w:r>
    </w:p>
    <w:p>
      <w:pPr>
        <w:pStyle w:val="Normal"/>
        <w:jc w:val="right"/>
        <w:rPr>
          <w:i/>
          <w:i/>
          <w:sz w:val="23"/>
        </w:rPr>
      </w:pPr>
      <w:r>
        <w:rPr>
          <w:i/>
          <w:sz w:val="23"/>
        </w:rPr>
        <w:t>(vecāka vārds, uzvārds)</w:t>
      </w:r>
    </w:p>
    <w:p>
      <w:pPr>
        <w:pStyle w:val="Normal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</w:rPr>
      </w:pPr>
      <w:r>
        <w:rPr>
          <w:sz w:val="23"/>
        </w:rPr>
        <w:t>IESNIEGUM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Atļauju savai meitai / savam dēlam ............................................................................... piedalīties Bērnu Bībeles nedēļas norisēs Saulkrastu „Mācītājmuižā” no 2013. gada 7. - 11.augustam, t. sk. doties uz mežu, jūru un piedalīties sporta aktivitātēs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Bērna vecums ........... , intereses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</w:rPr>
        <w:t>Īpašas piezīmes (alerģijas, slimības, īpašas vajadzības u.c.)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Mājās ar bērnu pārrunāti drošas uzvedības un satiksmes noteikumi. </w:t>
      </w:r>
    </w:p>
    <w:p>
      <w:pPr>
        <w:pStyle w:val="Normal"/>
        <w:rPr>
          <w:sz w:val="23"/>
        </w:rPr>
      </w:pPr>
      <w:r>
        <w:rPr>
          <w:sz w:val="23"/>
        </w:rPr>
        <w:t>Kontakttelefons: māte / tēvs / cita atbildīga persona: ....................................................................................................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</w:rPr>
      </w:pPr>
      <w:r>
        <w:rPr>
          <w:b/>
          <w:sz w:val="23"/>
        </w:rPr>
        <w:t>N.B. 7-11.g.v. bērnu vecākiem!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  <w:t xml:space="preserve">Atļauju doties savam bērnam dienas pārgājienā gar jūru piektdien, 9. augustā (noslēgums plkst. 21.00 pie Skultes ev. lut. baznīcas). Līdz jāpaņem peldkostīms, dzeramais ūdens un neliels launags. 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2013. gada ......... . ................................</w:t>
      </w:r>
    </w:p>
    <w:p>
      <w:pPr>
        <w:pStyle w:val="Normal"/>
        <w:jc w:val="right"/>
        <w:rPr/>
      </w:pPr>
      <w:r>
        <w:rPr>
          <w:sz w:val="23"/>
        </w:rPr>
        <w:t>................................/.................................</w:t>
      </w:r>
    </w:p>
    <w:p>
      <w:pPr>
        <w:pStyle w:val="Normal"/>
        <w:ind w:left="6480" w:firstLine="720"/>
        <w:jc w:val="center"/>
        <w:rPr>
          <w:i/>
          <w:i/>
          <w:sz w:val="23"/>
          <w:szCs w:val="20"/>
        </w:rPr>
      </w:pPr>
      <w:r>
        <w:rPr>
          <w:i/>
          <w:sz w:val="23"/>
          <w:szCs w:val="20"/>
        </w:rPr>
        <w:t>(paraksts / atšifrējums)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4:00Z</dcterms:created>
  <dc:creator>Girts14</dc:creator>
  <dc:description/>
  <cp:keywords/>
  <dc:language>en-US</dc:language>
  <cp:lastModifiedBy>Solvia Pavloviča</cp:lastModifiedBy>
  <dcterms:modified xsi:type="dcterms:W3CDTF">2013-06-14T22:58:00Z</dcterms:modified>
  <cp:revision>4</cp:revision>
  <dc:subject/>
  <dc:title>Saulkrastu Pēterupes draudzes svētdienas skolas bērnu Bībeles nedēļas vadītājai </dc:title>
</cp:coreProperties>
</file>